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74295</wp:posOffset>
            </wp:positionV>
            <wp:extent cx="610235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5182870" cy="1271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SW Plan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Tuesday 9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 xml:space="preserve"> May 2017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Poo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1pt;height:100.15pt;mso-wrap-distance-left:9.05pt;mso-wrap-distance-right:9.05pt;mso-wrap-distance-top:0pt;mso-wrap-distance-bottom:0pt;margin-top:5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b/>
                          <w:bCs w:val="false"/>
                          <w:sz w:val="28"/>
                        </w:rPr>
                        <w:t>SW Plan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b/>
                          <w:bCs w:val="false"/>
                          <w:sz w:val="28"/>
                        </w:rPr>
                        <w:t>Tuesday 9</w:t>
                      </w:r>
                      <w:r>
                        <w:rPr>
                          <w:b/>
                          <w:bCs w:val="false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 w:val="false"/>
                          <w:sz w:val="28"/>
                        </w:rPr>
                        <w:t xml:space="preserve"> May 2017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Poo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nutes: TBC</w:t>
      </w:r>
    </w:p>
    <w:p>
      <w:pPr>
        <w:pStyle w:val="Normal"/>
        <w:rPr>
          <w:sz w:val="24"/>
        </w:rPr>
      </w:pPr>
      <w:r>
        <w:rPr>
          <w:sz w:val="24"/>
        </w:rPr>
        <w:t>Chair: Dan Wilm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genda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00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mbers present; apologies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nutes of previous meeting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HA / future meeting arrangements – DW/All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from each PHA – things of interest – All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 Health England update – Caroline Willis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sample charging outside allocation – NE/All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ealth SIG update – DJ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al Permits issued – NE/All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NWB update – DJ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B - Al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xt meeting – Al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ListParagraph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tbl>
            <w:tblPr>
              <w:tblW w:w="10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1"/>
            </w:tblGrid>
            <w:tr>
              <w:trPr>
                <w:trHeight w:val="445" w:hRule="atLeast"/>
              </w:trPr>
              <w:tc>
                <w:tcPr>
                  <w:tcW w:w="105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1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0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7" w:right="425" w:gutter="0" w:header="0" w:top="85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bCs w:val="false"/>
      <w:spacing w:val="-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Cs w:val="fals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6:00Z</dcterms:created>
  <dc:creator>BRHODH2</dc:creator>
  <dc:description/>
  <dc:language>en-US</dc:language>
  <cp:lastModifiedBy>Jones, David</cp:lastModifiedBy>
  <cp:lastPrinted>2011-07-19T08:33:00Z</cp:lastPrinted>
  <dcterms:modified xsi:type="dcterms:W3CDTF">2018-09-17T09:36:00Z</dcterms:modified>
  <cp:revision>2</cp:revision>
  <dc:subject/>
  <dc:title/>
</cp:coreProperties>
</file>