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9525</wp:posOffset>
            </wp:positionV>
            <wp:extent cx="98107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orthern Ports Liaison Network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  14 February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me: 9:30 to 16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nue: Stephenson Suite - North East Business &amp; Innovation Cent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gend</w:t>
      </w:r>
      <w:r>
        <w:rPr/>
        <w:t>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46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prox Ti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ible Pers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, coffee and introdu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ms and Objectives of the Group – Future Top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launch of NPLaN and APHA up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y Goul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ctious Disease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Buffet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x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or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or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ew it systems (TRACES / INS (Import Notification System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Ziolkowsk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a Evan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tor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Ziolkowsk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 and close of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Ziol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9:00Z</dcterms:created>
  <dc:creator>Ziolkowski, Susan</dc:creator>
  <dc:description/>
  <cp:keywords/>
  <dc:language>en-US</dc:language>
  <cp:lastModifiedBy>Gould</cp:lastModifiedBy>
  <dcterms:modified xsi:type="dcterms:W3CDTF">2019-01-08T11:19:00Z</dcterms:modified>
  <cp:revision>2</cp:revision>
  <dc:subject/>
  <dc:title>Northern Ports Liaison Network Meeting</dc:title>
</cp:coreProperties>
</file>