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cottish Ports Liaison Network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at 11:00am on Thursday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a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ottish Government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ughton House, Broomhouse Drive,</w:t>
        <w:br/>
        <w:t>Edinburgh, EH11 3X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light lunch will be provided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cs="Arial" w:ascii="Arial" w:hAnsi="Arial"/>
          <w:sz w:val="28"/>
          <w:szCs w:val="28"/>
        </w:rPr>
        <w:t xml:space="preserve">Welcome and apologies </w:t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previous meeting – (previously circulated)</w:t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ers aris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isation of por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Exit – Food Standards Agency Updat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 Related Infection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ES NT and Organic Impor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HA Updat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 Health Train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Incident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CB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time of nex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8:00Z</dcterms:created>
  <dc:creator>crawfordsibbald</dc:creator>
  <dc:description/>
  <cp:keywords/>
  <dc:language>en-US</dc:language>
  <cp:lastModifiedBy>John Laird</cp:lastModifiedBy>
  <dcterms:modified xsi:type="dcterms:W3CDTF">2018-05-11T08:02:00Z</dcterms:modified>
  <cp:revision>4</cp:revision>
  <dc:subject/>
  <dc:title>Scottish Ports Liaison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400265</vt:r8>
  </property>
  <property fmtid="{D5CDD505-2E9C-101B-9397-08002B2CF9AE}" pid="3" name="_AuthorEmail">
    <vt:lpwstr>John.Laird@falkirk.gov.uk</vt:lpwstr>
  </property>
  <property fmtid="{D5CDD505-2E9C-101B-9397-08002B2CF9AE}" pid="4" name="_AuthorEmailDisplayName">
    <vt:lpwstr>Laird, John</vt:lpwstr>
  </property>
  <property fmtid="{D5CDD505-2E9C-101B-9397-08002B2CF9AE}" pid="5" name="_EmailSubject">
    <vt:lpwstr>AGENDA - Scottish Ports Liaison Network Meeting - 17th May @ 1100, Scottish Government, Saughton House</vt:lpwstr>
  </property>
  <property fmtid="{D5CDD505-2E9C-101B-9397-08002B2CF9AE}" pid="6" name="_NewReviewCycle">
    <vt:lpwstr/>
  </property>
</Properties>
</file>