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Northern Port Liaison and Network (NPLaN) Meeting - 12th May 20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eting called to order at 10.15 by meeting chair Lynnette Crossle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embers Pres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ynnette Crossley</w:t>
        <w:tab/>
        <w:tab/>
        <w:tab/>
        <w:tab/>
        <w:tab/>
        <w:tab/>
        <w:t>Alison Smi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chael Ward</w:t>
        <w:tab/>
        <w:tab/>
        <w:tab/>
        <w:tab/>
        <w:tab/>
        <w:tab/>
        <w:t>Susan Ver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athryn Saunders</w:t>
        <w:tab/>
        <w:tab/>
        <w:tab/>
        <w:tab/>
        <w:tab/>
        <w:tab/>
        <w:t>Nick Wellingt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ridget Delahunty</w:t>
        <w:tab/>
        <w:tab/>
        <w:tab/>
        <w:tab/>
        <w:tab/>
        <w:tab/>
        <w:t>Andre Hu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rtin McGowan</w:t>
        <w:tab/>
        <w:tab/>
        <w:tab/>
        <w:tab/>
        <w:tab/>
        <w:tab/>
        <w:t>Tina Bur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haron Blakeley</w:t>
        <w:tab/>
        <w:tab/>
        <w:tab/>
        <w:tab/>
        <w:tab/>
        <w:tab/>
        <w:t>Elaine Wat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eraint Evans</w:t>
        <w:tab/>
        <w:tab/>
        <w:tab/>
        <w:tab/>
        <w:tab/>
        <w:tab/>
        <w:t>Ken Ro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raham Sutton</w:t>
        <w:tab/>
        <w:tab/>
        <w:tab/>
        <w:tab/>
        <w:tab/>
        <w:tab/>
        <w:t>Glyn Cave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embers Not Pres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urence Dettman (pre-notifi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eeting Busin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position w:val="-2"/>
        </w:rPr>
      </w:pPr>
      <w:r>
        <w:rPr>
          <w:b/>
        </w:rPr>
        <w:t>Introduction</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Relaunch of NPLaN / APHA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APHA to move into the future as a pro-active members organisation</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Executive Board wishes to be more inclusive and adopt a less top-down approach</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A survey conducted pre-conference in 2013 highlighted need for change and this has been faced and is being acted upon</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The Operational Board will be asking the members to complete a questionnaire on training needs so that the right provision can be put into pla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i/>
          <w:i/>
          <w:position w:val="-2"/>
        </w:rPr>
      </w:pPr>
      <w:r>
        <w:rPr>
          <w:b/>
        </w:rPr>
        <w:t>APHA’s Progress and Plans Presentation</w:t>
      </w:r>
      <w:r>
        <w:rPr/>
        <w:t xml:space="preserve"> - </w:t>
      </w:r>
      <w:r>
        <w:rPr>
          <w:i/>
        </w:rPr>
        <w:t>(Presentation unable to be attached due to format (prezi) file size – can send individually on request)</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APHA to be a transparent organisation where members feel they belong</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The driving force to be a organisation which promotes both knowledge sharing amongst members, and outwardly, the profession itself.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The administration moved to the offices of Manchester Port Health Authority in September 2014.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E-media is a focus of improvement. The website has been made secure. Functions such as virtual meeting attendance and an interactive website, amongst others are being implemented. While an international face is presented via social media channels, raising the profile of the profession.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Use of the forums and training booking systems on the website is encouraged</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There was recognition that APHA had lost some momentum at a time when the public sector as a whole was under strain so its revival was welco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b/>
        </w:rPr>
        <w:t xml:space="preserve">Glyn Cavell - Shellfish Classifications Enforcement Presentation </w:t>
      </w:r>
      <w:r>
        <w:rPr/>
        <w:t>- (</w:t>
      </w:r>
      <w:r>
        <w:rPr>
          <w:i/>
        </w:rPr>
        <w:t>Presentation pending)</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Range and criteria of shellfish classifications. The weaknesses in the present system which provide loopholes which may be exploited.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Requirements of the existing regulatory system</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Partner organisations involved</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The motivations of unscrupulous parties</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Associated ris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b/>
        </w:rPr>
        <w:t xml:space="preserve">Liz Moran - Food Fraud from a Public Analysts Perspective Presentation </w:t>
      </w:r>
      <w:r>
        <w:rPr/>
        <w:t>- (</w:t>
      </w:r>
      <w:r>
        <w:rPr>
          <w:i/>
        </w:rPr>
        <w:t>This presentation could not be attached due to the file size causing it to be rejected by the recipients inbox. It can be sent to you on request, separately, when it may be able to get through as a single attachment)</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Who is Public Analysts Scientific Services</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Elliott review</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High level of sophistication and rapid changes within food fraud</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Insight into the technical tools available to the Public Analyst to combat food fraud techniques, and the challenges they overco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position w:val="-2"/>
        </w:rPr>
      </w:pPr>
      <w:r>
        <w:rPr>
          <w:b/>
        </w:rPr>
        <w:t>Graham Sutton - Public Health England (PHE) - Discu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position w:val="-2"/>
        </w:rPr>
      </w:pPr>
      <w:r>
        <w:rPr>
          <w:b/>
          <w:position w:val="-2"/>
        </w:rPr>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A little history</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 xml:space="preserve">Until 2003 PHE was a collective of consultants in communicable disease control, each operating in their own district and dealing with general infectious threats. </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 xml:space="preserve">Individual practitioners with no corporate structure or consistent best-practice or control measure protocols. Interventions varied in quality. </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 xml:space="preserve">In 2007 PHE were in office premises with the associated team-development, organisational memory and corporate structure improving the service. </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 xml:space="preserve">This was the result of report </w:t>
      </w:r>
      <w:r>
        <w:rPr>
          <w:i/>
        </w:rPr>
        <w:t xml:space="preserve">Getting Ahead of The Curve </w:t>
      </w:r>
      <w:r>
        <w:rPr/>
        <w:t xml:space="preserve">which analysed public health threats in the UK and pointed to a need for better organisation. </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The fore-runner to PHE was the Public Health Lab Service (PHLS) which was set up in war-time as a response to water supplies being bombed etc</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PHE now:</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Protects against threats</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Promotes health and well-being</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Provides health systems</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PHE have conducted a national survey of how many human health incidents had occurred at ports which required PHE intervention. results showed incidents were very few and had not required intervention from PHE.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Ebola was a major international health crisis which rightly warranted an international relief response. </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The UK mainly supported Sierra Leone</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Assistance with lab testing</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Disposal of the dead</w:t>
      </w:r>
    </w:p>
    <w:p>
      <w:pPr>
        <w:pStyle w:val="Body"/>
        <w:numPr>
          <w:ilvl w:val="3"/>
          <w:numId w:val="1"/>
        </w:numPr>
        <w:tabs>
          <w:tab w:val="clear" w:pos="720"/>
          <w:tab w:val="left" w:pos="709" w:leader="none"/>
          <w:tab w:val="left" w:pos="12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180"/>
        <w:rPr>
          <w:position w:val="-2"/>
        </w:rPr>
      </w:pPr>
      <w:r>
        <w:rPr/>
        <w:t>Patient facilities</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Liberia now declared clear after 42 days without incidence</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Ebola now decreasing - a combination of measures and seasonal change</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Ships are low risk because the disease has a 21 days maximum incubation</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 xml:space="preserve">Planes are of higher risk.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Question: was PHE aware that the current insecticide used to dis-insect aeroplanes is to be discontinued shortly and no replacement is yet available? This potentially resulting in an increased threat via vector-borne disease. </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 xml:space="preserve">PHE were not aware and further enquiries were to be made. </w:t>
      </w:r>
    </w:p>
    <w:p>
      <w:pPr>
        <w:pStyle w:val="Body"/>
        <w:numPr>
          <w:ilvl w:val="2"/>
          <w:numId w:val="1"/>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0" w:hanging="180"/>
        <w:rPr>
          <w:position w:val="-2"/>
        </w:rPr>
      </w:pPr>
      <w:r>
        <w:rPr/>
        <w:t xml:space="preserve">the efficacy of the current insecticide is unknown therefore the level of increased risk is also unknow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i/>
          <w:i/>
          <w:position w:val="-2"/>
        </w:rPr>
      </w:pPr>
      <w:r>
        <w:rPr>
          <w:b/>
        </w:rPr>
        <w:t>Lynnette Crossley - New Vector-Borne Research Presentation</w:t>
      </w:r>
      <w:r>
        <w:rPr/>
        <w:t xml:space="preserve"> - (</w:t>
      </w:r>
      <w:r>
        <w:rPr>
          <w:i/>
        </w:rPr>
        <w:t>paper has already been emailed to delegates – updates on the research project progress to follow as applicable)</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Within the ‘International Health Regulations 2005’ a statutory duty exists requiring there to be a programme of control with specific measures for vector-borne disease control.</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Following enquiries it appears that no ‘state party’ is currently executing that duty</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In Lynnettes capacity as member of N.W. Zoonosis Group, Port Health Officer and on a scientific advisory board, she is undertaking to rectify the situation</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The structure of the research is in development but it is anticipated it will provide many opportunities for students, authorities and officers to contribute, gain experience and lead the field in this area of emerging threat.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The example of the service in the Netherlands ‘National Vector Surveillance Service’ (a national surveillance grid incorporating all biting insects inlcluding ticks and mosquitoes), is being used as a source of inspiration / template.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Many people are being pulled together to bring this about and interest from the group is invited, even if it is only to ‘host’ a student to be accompanied to sites within the authority to conduct the resear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b/>
          <w:b/>
          <w:position w:val="-2"/>
        </w:rPr>
      </w:pPr>
      <w:r>
        <w:rPr>
          <w:b/>
        </w:rPr>
        <w:t>Other Business</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highlight w:val="yellow"/>
        </w:rPr>
      </w:pPr>
      <w:r>
        <w:rPr>
          <w:highlight w:val="yellow"/>
        </w:rPr>
        <w:t xml:space="preserve">Next meeting to be held on </w:t>
      </w:r>
      <w:r>
        <w:rPr>
          <w:i/>
          <w:highlight w:val="yellow"/>
        </w:rPr>
        <w:t>Tuesday the 3rd of November</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All delegates will receive CPD certificate via email</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osition w:val="-2"/>
        </w:rPr>
      </w:pPr>
      <w:r>
        <w:rPr/>
        <w:t xml:space="preserve">All delegates email addresses will be added to the mailing list of APHA so they may receive the newsletter directly. </w:t>
      </w:r>
    </w:p>
    <w:p>
      <w:pPr>
        <w:pStyle w:val="Body"/>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hanging="180"/>
        <w:rPr/>
      </w:pPr>
      <w:r>
        <w:rPr/>
        <w:t xml:space="preserve">Future developments of the Vector-borne disease research project will be communicated to delegates as applicable.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13:00Z</dcterms:created>
  <dc:creator/>
  <dc:description/>
  <cp:keywords/>
  <dc:language>en-US</dc:language>
  <cp:lastModifiedBy>Gary</cp:lastModifiedBy>
  <dcterms:modified xsi:type="dcterms:W3CDTF">2015-06-02T14:29:00Z</dcterms:modified>
  <cp:revision>6</cp:revision>
  <dc:subject/>
  <dc:title/>
</cp:coreProperties>
</file>